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4"/>
        </w:rPr>
      </w:pPr>
      <w:r>
        <w:rPr>
          <w:sz w:val="44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НА ОБЩИНСКО 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Общинско Кабелно Радио - ВЕЛИКО ТЪРНОВО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86995</wp:posOffset>
                </wp:positionV>
                <wp:extent cx="689610" cy="344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6.85pt;width:54.25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62230</wp:posOffset>
                </wp:positionV>
                <wp:extent cx="1270635" cy="945515"/>
                <wp:effectExtent l="5715" t="5715" r="5080" b="5080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УПРАВИТ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 Б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78.7pt;margin-top:4.9pt;width:100pt;height:7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УПРАВИТ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 БР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629535" cy="473075"/>
                <wp:effectExtent l="0" t="0" r="0" b="0"/>
                <wp:docPr id="3" name="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73400" cy="2629800"/>
                        </a:xfrm>
                        <a:prstGeom prst="bentConnector3">
                          <a:avLst>
                            <a:gd name="adj1" fmla="val 4847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2" stroked="t" o:allowincell="f" style="position:absolute;margin-left:0pt;margin-top:55.6pt;width:207pt;height:37.1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700020" cy="532765"/>
                <wp:effectExtent l="0" t="0" r="0" b="0"/>
                <wp:docPr id="4" name="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33160" cy="2700360"/>
                        </a:xfrm>
                        <a:prstGeom prst="bentConnector3">
                          <a:avLst>
                            <a:gd name="adj1" fmla="val 4445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36" stroked="t" o:allowincell="f" style="position:absolute;margin-left:0.1pt;margin-top:51.85pt;width:212.5pt;height:41.8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5.3pt" to="0pt,9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22705" cy="508635"/>
                <wp:effectExtent l="0" t="0" r="0" b="0"/>
                <wp:docPr id="6" name="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9040" cy="1323000"/>
                        </a:xfrm>
                        <a:prstGeom prst="bentConnector3">
                          <a:avLst>
                            <a:gd name="adj1" fmla="val 4253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34" stroked="t" o:allowincell="f" style="position:absolute;margin-left:0.1pt;margin-top:51.85pt;width:104.05pt;height:40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18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7.4pt" to="0pt,30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000" cy="83185"/>
                <wp:effectExtent l="0" t="0" r="0" b="0"/>
                <wp:docPr id="8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_s1039" fillcolor="#bbe0e3" stroked="t" o:allowincell="f" style="position:absolute;margin-left:0pt;margin-top:270.6pt;width:49.95pt;height:6.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60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4.55pt" to="0pt,9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0" cy="849630"/>
                <wp:effectExtent l="0" t="0" r="0" b="0"/>
                <wp:docPr id="10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ТАРШИ Е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 Б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9" fillcolor="#bbe0e3" stroked="t" o:allowincell="f" style="position:absolute;margin-left:0pt;margin-top:88.65pt;width:89.95pt;height:6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ТАРШИ ЕКСПЕ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4 БР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69365" cy="849630"/>
                <wp:effectExtent l="0" t="0" r="0" b="0"/>
                <wp:docPr id="11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ТЕХНИЧЕ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ЪТРУ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 Б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35" fillcolor="#bbe0e3" stroked="t" o:allowincell="f" style="position:absolute;margin-left:0pt;margin-top:88.65pt;width:99.9pt;height:6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ТЕХНИЧЕ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ЪТРУД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 БР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65555" cy="908685"/>
                <wp:effectExtent l="0" t="0" r="0" b="0"/>
                <wp:docPr id="1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ЛА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 Б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31" fillcolor="#bbe0e3" stroked="t" o:allowincell="f" style="position:absolute;margin-left:0pt;margin-top:88.55pt;width:99.6pt;height:7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ЛАВЕ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 Б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61110" cy="873125"/>
                <wp:effectExtent l="0" t="0" r="0" b="0"/>
                <wp:docPr id="13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Л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СЧЕТОВО-ДИТ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 Б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30" fillcolor="#bbe0e3" stroked="t" o:allowincell="f" style="position:absolute;margin-left:0pt;margin-top:89.15pt;width:99.25pt;height: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Л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СЧЕТОВО-ДИТ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 Б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0" cy="849630"/>
                <wp:effectExtent l="0" t="0" r="0" b="0"/>
                <wp:docPr id="14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ЛАВЕН Е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 Б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9" fillcolor="#bbe0e3" stroked="t" o:allowincell="f" style="position:absolute;margin-left:0pt;margin-top:89.2pt;width:89.95pt;height:6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ЛАВЕН ЕКСПЕ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 БР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38:00Z</dcterms:created>
  <dc:creator>reklama</dc:creator>
  <dc:description/>
  <cp:keywords/>
  <dc:language>en-US</dc:language>
  <cp:lastModifiedBy>Tihomir Manov</cp:lastModifiedBy>
  <cp:lastPrinted>2006-04-25T14:25:00Z</cp:lastPrinted>
  <dcterms:modified xsi:type="dcterms:W3CDTF">2006-05-03T08:34:00Z</dcterms:modified>
  <cp:revision>5</cp:revision>
  <dc:subject/>
  <dc:title/>
</cp:coreProperties>
</file>