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 ПЛАН – 200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ЪМ ПРОГРАМАТА ЗА РАЗВИТИЕ НА ФИЗИЧЕСКОТО ВЪЗПИТАНИЕ И СПОРТА НА ТЕРИТОРИЯТА НА ОБЩИНА ВЕЛИКО ТЪРНОВО 2004 – 2007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Видове дейност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 възпитание и спорт в учебните заведения  -  14 000 л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ни организации </w:t>
        <w:tab/>
        <w:tab/>
        <w:tab/>
        <w:tab/>
        <w:tab/>
        <w:tab/>
        <w:t xml:space="preserve"> -  80 000 л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а със специални нужди </w:t>
        <w:tab/>
        <w:tab/>
        <w:tab/>
        <w:tab/>
        <w:tab/>
        <w:t>-    4 000 л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ов спорт </w:t>
        <w:tab/>
        <w:tab/>
        <w:tab/>
        <w:tab/>
        <w:tab/>
        <w:tab/>
        <w:tab/>
        <w:t xml:space="preserve"> -  15 800 л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 преглед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/начални, периодични и пред състезателни/</w:t>
        <w:tab/>
        <w:tab/>
        <w:t>-  53 0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макинства от държавен и международен ранг </w:t>
        <w:tab/>
        <w:t>-  11 00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ичко:         177 800 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ІІ. Конкретизация на разходит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текиране на спорти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дийски такс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щув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 осигуряван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ем на спортни обек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ни награди /материални и парични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ни пособия, екипиров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норари на лица обслужващи спортни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Cs w:val="20"/>
          <w:lang w:eastAsia="en-US"/>
        </w:rPr>
      </w:pPr>
      <w:r>
        <w:rPr/>
        <w:t>ПРЕДСЕДАТЕЛ</w:t>
      </w:r>
    </w:p>
    <w:p>
      <w:pPr>
        <w:pStyle w:val="Heading4"/>
        <w:ind w:firstLine="4253"/>
        <w:rPr/>
      </w:pPr>
      <w:r>
        <w:rPr/>
        <w:t>ОБЩИНСКИ СЪВЕТ</w:t>
      </w:r>
    </w:p>
    <w:p>
      <w:pPr>
        <w:pStyle w:val="Normal"/>
        <w:ind w:firstLine="5670"/>
        <w:rPr>
          <w:szCs w:val="20"/>
        </w:rPr>
      </w:pPr>
      <w:r>
        <w:rPr/>
        <w:t>/инж. Н. ТАЧЕВ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16:00Z</dcterms:created>
  <dc:creator>user1</dc:creator>
  <dc:description/>
  <dc:language>en-US</dc:language>
  <cp:lastModifiedBy>Ivelina</cp:lastModifiedBy>
  <cp:lastPrinted>2005-02-15T10:35:00Z</cp:lastPrinted>
  <dcterms:modified xsi:type="dcterms:W3CDTF">2005-02-28T09:35:00Z</dcterms:modified>
  <cp:revision>5</cp:revision>
  <dc:subject/>
  <dc:title>ФИНАНСОВ ПЛАН – 2005г</dc:title>
</cp:coreProperties>
</file>