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ПЛАН ЗА ДЕЙСТВИЕ ЗА ОСЪЩЕСТВЯВАНЕ НА СТРАТЕГИГИЯТА НА ОБЩИНА ВЕЛИКО ТЪРНОВО ЗА ПОДОБРЯВАНЕ НА ПСИХИЧНОТО ЗДРАВЕ 2005-2008 г.</w:t>
      </w:r>
    </w:p>
    <w:p>
      <w:pPr>
        <w:pStyle w:val="TextBody"/>
        <w:rPr/>
      </w:pPr>
      <w:r>
        <w:rPr/>
      </w:r>
    </w:p>
    <w:tbl>
      <w:tblPr>
        <w:tblW w:w="13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8"/>
      </w:tblGrid>
      <w:tr>
        <w:trPr/>
        <w:tc>
          <w:tcPr>
            <w:tcW w:w="1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Краткосрочен етап на действие 2005 –2006 г.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одцел 1: </w:t>
            </w:r>
            <w:r>
              <w:rPr>
                <w:i/>
              </w:rPr>
              <w:t>Осигуряване възможност на гражданите за превенция, профилактика на психичното здраве, лечениее и ресоциализация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Задач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Дейност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Сро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Източници на финансиран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Участници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азработване на програми съобразно проблематиката и възрастовите групи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ъздаване на програма за дневен център за психично здраве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05-200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З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бщина Велико Търново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СО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онор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З, МТСП,Н. Център по опазване на общественото здраве,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бщина Велико Търново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бластен диспансер за психични заболявания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БПБ-Церова кория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СО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Частни организации.</w:t>
            </w:r>
          </w:p>
        </w:tc>
      </w:tr>
      <w:tr>
        <w:trPr/>
        <w:tc>
          <w:tcPr>
            <w:tcW w:w="1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i w:val="false"/>
                <w:u w:val="none"/>
              </w:rPr>
              <w:t>Подцел 2</w:t>
            </w:r>
            <w:r>
              <w:rPr>
                <w:b/>
                <w:u w:val="none"/>
              </w:rPr>
              <w:t>:</w:t>
            </w:r>
            <w:r>
              <w:rPr/>
              <w:t xml:space="preserve"> </w:t>
            </w:r>
            <w:r>
              <w:rPr>
                <w:b/>
                <w:u w:val="none"/>
              </w:rPr>
              <w:t>Осигуряване възможност за подобряване на психичното здраве  в образователната система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Задачи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Дейности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Срок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Източници на финансиране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Участници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азработване програми за развитие ресурсите на педагози и родители за партниране с деца и млади хора;</w:t>
            </w:r>
          </w:p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Формиране на отношение у децата и младите хора към аспектите на психичното здраве /насилие, злоупотреба с вещества, справяне и споделяне при проблеми, личностово развитие, тревожност и страхове, толерантност към връстници с проблеми, равенство между половете и др./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. Образователни тренинги за специалисти /педагози, социални работници, психолози, педагогически съветниц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ъздаване на “Училище за родители” /тренинги за родители/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. Тренинги за формиране на позитивно и толерантно отношение у деца и млади хор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05-2006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06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05-2006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З, МТСП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бщина Велико Търново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СО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онор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З, МТСП, , Н.Център по опазване на общественото здраве,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бщина Велико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Търново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ИОКОЗ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ИО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СО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пециалисти</w:t>
            </w:r>
          </w:p>
        </w:tc>
      </w:tr>
      <w:tr>
        <w:trPr/>
        <w:tc>
          <w:tcPr>
            <w:tcW w:w="1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Подцел 3: </w:t>
            </w:r>
            <w:r>
              <w:rPr>
                <w:b/>
                <w:i/>
                <w:sz w:val="24"/>
                <w:lang w:val="bg-BG"/>
              </w:rPr>
              <w:t>Информационно осигуряване по проблемите на психичното здраве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Задач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Дейност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Сро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Източници на финансиран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Участници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.1. Ангажиране на медиите за обективно, системно и етично отразяване на проблемите на психичното здрав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одписване на споразумение за партньорство между Община, неправителствени организации и меди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азработване и отпечатване на брошур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lang w:val="bg-BG"/>
              </w:rPr>
              <w:t xml:space="preserve">Създаване на </w:t>
            </w:r>
            <w:r>
              <w:rPr>
                <w:sz w:val="24"/>
              </w:rPr>
              <w:t>web</w:t>
            </w:r>
            <w:r>
              <w:rPr>
                <w:sz w:val="24"/>
                <w:lang w:val="bg-BG"/>
              </w:rPr>
              <w:t>-</w:t>
            </w:r>
            <w:r>
              <w:rPr>
                <w:sz w:val="24"/>
              </w:rPr>
              <w:t>site</w:t>
            </w:r>
            <w:r>
              <w:rPr>
                <w:sz w:val="24"/>
                <w:lang w:val="bg-BG"/>
              </w:rPr>
              <w:t xml:space="preserve"> с необходимата информация за институции, специалисти, услуги, статистически данн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здаване на тримесечен бюлети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05 - 2006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05-2006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05 - 2006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05-2006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бщина Велико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Търново, медии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З, МТСП,Н. Център по обществено здраве,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бщина Велико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Търново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ИОКОЗ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ИО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СО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пециалисти</w:t>
            </w:r>
          </w:p>
        </w:tc>
      </w:tr>
      <w:tr>
        <w:trPr/>
        <w:tc>
          <w:tcPr>
            <w:tcW w:w="1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Подцел 4: </w:t>
            </w:r>
            <w:r>
              <w:rPr>
                <w:b/>
                <w:i/>
                <w:sz w:val="24"/>
                <w:lang w:val="bg-BG"/>
              </w:rPr>
              <w:t>Разширяване възможностите за участие в гражданския живот на хора с психични проблеми и лица със специфични нужди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Дейност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Сро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Източници на финансиран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Участници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ъздаване на организация на хора с психични проблеми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Учредяване и регистрация на НСО на хора с психични проблем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бучение на учредителите за работа в НСО - сектора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І-во полугодие на 2006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05-2006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бщина Велико Търново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СО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авна клиник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бщина Велико Търново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СО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авна клиника</w:t>
            </w:r>
          </w:p>
        </w:tc>
      </w:tr>
      <w:tr>
        <w:trPr/>
        <w:tc>
          <w:tcPr>
            <w:tcW w:w="1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Подцел 5: </w:t>
            </w:r>
            <w:r>
              <w:rPr>
                <w:i/>
              </w:rPr>
              <w:t>Създаване условия за социално-психологическа работа чрез религиозните институции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Задач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Дейност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Сро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Източници на финансиран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Участници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.1. Създаване на партньорства с религиозни институции и оказване на съдействие на хора с проблеми за контакт с тях.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. Дискусия с представители на религиозните общности и подписване на споразумение/я/ за съвместна дейност в областта на психичното здрав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05 - 200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бщина Велико Търново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СО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елигиозни институци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бщина Велико Търново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СО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елигиозни институции</w:t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sectPr>
      <w:type w:val="nextPage"/>
      <w:pgSz w:orient="landscape" w:w="15840" w:h="12240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6:36:00Z</dcterms:created>
  <dc:creator>none</dc:creator>
  <dc:description/>
  <dc:language>en-US</dc:language>
  <cp:lastModifiedBy>Ivelina</cp:lastModifiedBy>
  <cp:lastPrinted>2005-12-07T09:40:00Z</cp:lastPrinted>
  <dcterms:modified xsi:type="dcterms:W3CDTF">2006-01-30T08:26:00Z</dcterms:modified>
  <cp:revision>9</cp:revision>
  <dc:subject/>
  <dc:title>ПЛАН ЗА ДЕЙСТВИЕ ЗА ОСЪЩЕСТВЯВАНЕ НА СТРАТЕГИГИЯТА НА ОБЩИНА ВЕЛИКО ТЪРНОВО ЗА ПОДОБРЯВАНЕ НА ПСИХИЧНОТО ЗДРАВЕ 2005-2008 г</dc:title>
</cp:coreProperties>
</file>