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7.05pt;width:382pt;height:16.95pt;mso-wrap-style:none;v-text-anchor:middle;mso-position-vertical:top" type="_x0000_t136">
            <v:path textpathok="t"/>
            <v:textpath on="t" fitshape="t" string="ОБЩИНСКИ ПЛАН ЗА ДЕЙСТВИЕ" style="font-family:&quot;Arial Black&quot;;font-size:12pt"/>
            <v:fill o:detectmouseclick="t" type="solid" color2="#ffff7f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 xml:space="preserve">за изпълнение на Националната стратегията за образователна интеграция на децата и учениците от етническите малцинства </w:t>
      </w:r>
    </w:p>
    <w:p>
      <w:pPr>
        <w:pStyle w:val="TextBody"/>
        <w:rPr>
          <w:lang w:val="en-US"/>
        </w:rPr>
      </w:pPr>
      <w:r>
        <w:rPr/>
        <w:t>2007 – 2008 година в ОБЩИНА ВЕЛИКО ТЪРНОВ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1260"/>
        <w:gridCol w:w="2160"/>
        <w:gridCol w:w="1620"/>
        <w:gridCol w:w="1440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но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 груп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ни институ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иран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чакван резулта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нски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нш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арантиране на правото на равен достъп до качествено образование на децата и учениците от етническите малц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ане на Общински план за действие за 2007-2008 от Общинския съв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та и учениците от етническите малц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„Образование и наука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мет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и съ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ърден Общински план за действи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ържане на регистъра за подлежащите деца и ученици за ПДГ и първи кл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и деца и 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– отдел „Образование и наука”, ГРАО, училища, детски град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но обхващане на подлежащит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ане на групи ученици до 16 годишна възраст, пропуснали един или повече класа – училища „Втори шанс”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аднали и необхванати ученици до 16 го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, съгласно МТСП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 принос – експерти, зали, помаг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 и Прогр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ляване броя на ниско грамотните учениц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ране приема на деца и ученици от етническите малцинства във всички детски градини и уч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ц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,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и на детски градини и уч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ен и образователен ефект.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гуряване на учебников фонд към библиотеките на училищата и детските гради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 и ученици от социално слаби сем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 град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л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лищни настоятел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училищата и детските гра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лищни настоятелства издателства, спонс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зпечаване с учебници и помагала.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зване на полуинтернатните форми на обучение в училищата за компенсиране на образователните пропуски и за развиване на таланта у изявените де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ащи ученици и ученици с изявени 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 200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ите на единния станд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на МТСП, ДАМС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й на групите – 47 (в т. ч. 12 извън града).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трудничество с ОЗД, МКБППМН, РИО и директорите на ДОВДЛР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 в р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„Образование и наука”, ОЗД, МКБППМН,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ряване на координацията между институциите.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омагане на деца и ученици от социално слаби семе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 и ученици от социално слаби семе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еобходим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„Образование и наука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ция Социално подпомагане”, Дирекции ”СДЗ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и 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я и самочувствие за посещаване на училище.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бряване на материална база на училищата и детските гради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 200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 2008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ъководства и Настоятел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и 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приятна учебна сре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яне на привлекателен училищен двор в ОДЗ „Кирил и Методий”, ОУ”Христо Ботев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У с. Водоле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У с. Ледени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гр. Килифаре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та и учениците от посочените детски градини и уч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, Училищни настоятелст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„Образование и нау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„Образование и наука”, Училищни настоятел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за обновяване на материалната б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исляне на извънкласната и извънурочна дейност.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ученици и родители по опазване на материалната база във всички учил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; контрол: Отдел „Образование и нау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за обновяв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отговорност към общественото имущество.</w:t>
            </w:r>
          </w:p>
        </w:tc>
      </w:tr>
      <w:tr>
        <w:trPr>
          <w:trHeight w:val="6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игуряване на транспорт от отдалечените райони и махали до училищ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цата и учениците от етническите малци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ран достъп до училище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ъхраняване  и развитие на културната идентичност на децата и учениците от етническите малц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зване на СИП „Фолклор на етносите” в с. Водолей, с. Леденик, ОУ „П. Р. Славейков”,в с. Ресен - с възможност за разширяв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от различни етно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09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„Образование и наука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ите на средствата п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ване и развитие на талан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ано обучение на учители за работа в мултиетническа с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рек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ен стандарт -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на квалификация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ънурочни дей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от различни етно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лищ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ите на средствата п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и проекти  - МОН, ДАМС, 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ране на педагогическия персонал за участие в проект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ключване на ромските деца в програмата за свободното време на деца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от общинските учи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ез бюджета на отдел „Образование и нау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питателен ефект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Включване на традиционния празник на Етносите в календара на училищните дей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ички 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ите на средствата п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и 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ържане на добра атмосфера в мултиетническа сред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ключване е традиционния етно-фестивал във Велико Търно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 от групите по С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„Образование и наука”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ЕДТ „Амалип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„Образование и наука”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ЕДТ „Амалип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и и 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иране на контакти между децата от различни краища на страна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портно-туристически дей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а и ученици 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З „Кирил и Методий”, ЦДГ гр. Дебелец, с. Леденик, с. Водолей, с. Ресен, с. Балван, с. Церова Кория, гр. Килифарево, ОУ „Христо Ботев”, ОУ „Славейков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кинство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У Килифарев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с. Ресе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„П. Р. Славейко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МС 129 и програми на М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словен начин на живот и отдих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училищен етнокултурен фести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ещи ученици и родители ОДЗ „Кирил и Методий”, ЦДГ гр. Дебелец, с. Леденик, с. Водолей, с. Ресен, с. Балван, с. Церова Кория, гр. Килифарево, ОУ „Христо Ботев”, ОУ „Славейков”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„Образование и наука”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МЕДТ „Амалипе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Отдел „Образование и наук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изява на талан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ване на родители от отделните етноси в прояв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, родители, учители, обществ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и на детски градини и уч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интересованост от страна на родителит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ане на групи от родители-активисти, подкрепящи организацията и провеждането на изяв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репа и заинтересованост от страна на родителите.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ъздаване на предпоставки за успешна социализация на децата и младите хора от етническите малц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ширяване обхвата на СИП „Здравно образование” и „Сексуално и репродуктивно здраве”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лищни рък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Национални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ена здравна култур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 „Гражданско образование”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ане на гражданско самосъзнание у учениците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одит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ито деца посещават детските градини и училищ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ито деца не посещават детски градини и училищ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лищни ръководства и Уч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на ангажираността на родителите към учебно-възпитателния процес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я между НПО, учители, класни ръководители и родители, представители на различните етнически груп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и, Учител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ц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лищни ръководства, учители, педагогическите съветници, РИО и 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ане на децата и учениците от етническите малцинства в българското общество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ключване в училищна програма ПХСМТ – К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 х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то на програ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лищ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“Образование и нау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енция.</w:t>
            </w:r>
          </w:p>
        </w:tc>
      </w:tr>
      <w:tr>
        <w:trPr>
          <w:trHeight w:val="13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ревръщане на културното многообразие в източник и фактор за взаимно опознаване  и духовно развитие на подрастващите и за създаване на атмосфера на взаимно уважение, толерантност и разбирателство и формиране на подходящ социално-психологически климат, който да благоприятства реализацията на настоящия Пл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иране на дискусионни клубове включващи местната власт, НПО, родители, педагози, медии и РП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и, Община, РПЦ, НПО, ВУ, Директори и ДИП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И и всички институции, участващи в дискусионните клуб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но общинския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, МОН, Н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ординация и взаимопомощ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ване на „Бюлетин”, включващ и ученически разрабо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зи, Родители и 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на отдел “О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зяване на дейност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ване на учители в курсове на Педагогическите центрове за интегриране на деца със специални образователни потре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ПЦ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П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шаване квалификацията на педагозит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чване на интересите на учениците и професионална ори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и,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 съветниц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обиване на средно образование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местните мед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иране изпълнението и резултатите от Общинския план за действ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с материали в „Тетрадка по всичко” към вестник „Борба”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остта на община Велико Тър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уляризиране на дейността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ъгла маса за анализ на постигнатото от дейност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ост и участ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ник отдел Образование и наука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оди от анализ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90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3:00Z</dcterms:created>
  <dc:creator>petya</dc:creator>
  <dc:description/>
  <cp:keywords/>
  <dc:language>en-US</dc:language>
  <cp:lastModifiedBy>Julian Nakov</cp:lastModifiedBy>
  <cp:lastPrinted>2007-05-04T12:01:00Z</cp:lastPrinted>
  <dcterms:modified xsi:type="dcterms:W3CDTF">2007-05-04T16:18:00Z</dcterms:modified>
  <cp:revision>4</cp:revision>
  <dc:subject/>
  <dc:title>Цел</dc:title>
</cp:coreProperties>
</file>