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  <w:lang w:val="bg-BG"/>
        </w:rPr>
      </w:pPr>
      <w:r>
        <w:rPr>
          <w:rFonts w:cs="Times New Roman"/>
          <w:b w:val="false"/>
          <w:u w:val="single"/>
          <w:lang w:val="bg-BG"/>
        </w:rPr>
      </w:r>
    </w:p>
    <w:p>
      <w:pPr>
        <w:pStyle w:val="Heading"/>
        <w:rPr/>
      </w:pPr>
      <w:r>
        <w:rPr/>
        <w:t>О Т Ч Е Т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  <w:t>за  работата  на  Общинската  агенция  за  приват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bg-BG"/>
        </w:rPr>
        <w:t xml:space="preserve"> </w:t>
      </w:r>
      <w:r>
        <w:rPr>
          <w:rFonts w:cs="Times New Roman" w:ascii="Times New Roman" w:hAnsi="Times New Roman"/>
          <w:sz w:val="36"/>
          <w:lang w:val="bg-BG"/>
        </w:rPr>
        <w:t>през 2006 год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Normal"/>
        <w:rPr>
          <w:rFonts w:ascii="Times New Roman" w:hAnsi="Times New Roman" w:cs="Times New Roman"/>
          <w:sz w:val="36"/>
          <w:lang w:val="bg-BG"/>
        </w:rPr>
      </w:pPr>
      <w:r>
        <w:rPr>
          <w:rFonts w:cs="Times New Roman" w:ascii="Times New Roman" w:hAnsi="Times New Roman"/>
          <w:sz w:val="36"/>
          <w:lang w:val="bg-BG"/>
        </w:rPr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Настоящият  отчет   за работата на Общинската агенция за приватизация за 2006 година е изготвен на основание чл. 10,т. 3 и чл. 12, ал.8 от Правилника за дейността на Общинската агенция за приватизация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В отчета са включени данни, информация и анализи, произтичащи от изпълнението на годишния план  за приватизация в Община В. Търново за 2006 година, приет с  решение  № 750 / 22.12.2005 г  и актуализиран  с решение № 1134/ 2.11.2006 г на Общинския съв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А. ПОДГОТВЕНИ ЗА ПРИВАТИЗАЦИЯ ОБЕКТИ 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робна информация за подготвените за приватизация през 2006 година  обекти от годишния план, включваща : открити   процедури за приватизация   на 31 обекта; приети правни анализи и  цени    на  36 обекта и обявени търгове за продажба за 42 обекта е представена в </w:t>
      </w:r>
      <w:r>
        <w:rPr>
          <w:rFonts w:cs="Times New Roman" w:ascii="Times New Roman" w:hAnsi="Times New Roman"/>
          <w:u w:val="single"/>
          <w:lang w:val="bg-BG"/>
        </w:rPr>
        <w:t xml:space="preserve">Приложение №1 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готовката за приватизация на всеки от изброените в приложението обекти включва като правило следните дейности: събиране на комплект от  изходна информация за обекта; извършване на предварителен  анализ на документацията; отстраняване на съществуващи пропуски и нередности; предприемане на мерки за повишаване атрактивността на обекта; възлагане  и приемане на правни анализи и пазарни оценки; обявяване на обектите по реда на ЗПСК; провеждане на търгове, актуализиране на приети цени и др. Наред с посоченото в  приложението са посочени поименно и приватизационните процедури, които са приключили с подписване на договори за продажба през годината. 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вен описаните дейности, през годината от ОбАП и НСПСК  е подготвена и  продажбата   на остатъчния дял от  капитала “Свежест” ООД- В. Търново, която е извършена  по реда на Търговския закон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ед с посоченото следва да бъде отбелязано , че при подготовката на отделни обекти от годишния план възникнаха сложни  проблеми от правно, техническо или пазарно естество, които наложиха : закриване  процедурите за приватизация на обекта  УПИ Х кв. 25 по плана на с. Вонеща вода и  на 34 на сто от капитала на “ВТО Мултиком” АД- В. Търново; отлагане откриването на процедура за приватизация на общинския дял в “ПИЕНО” ЕООД - Лясковец за 2007 година ; вземане на решение за   търсене на неустойки  от “Атил комерс” ООД – Габрово-  купувач на 56 на сто от капитала на “Хлебопроизводство и сладкарство ”ЕООД – В. Търново поради неизпълнено задължение от същия.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977" w:leader="none"/>
        </w:tabs>
        <w:ind w:firstLine="851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u w:val="single"/>
          <w:lang w:val="bg-BG"/>
        </w:rPr>
        <w:t>Б. ПАРИЧНИ ПОСТЪПЛЕНИЯ</w:t>
      </w:r>
      <w:r>
        <w:rPr>
          <w:rFonts w:cs="Times New Roman" w:ascii="Times New Roman" w:hAnsi="Times New Roman"/>
          <w:u w:val="single"/>
          <w:lang w:val="bg-BG"/>
        </w:rPr>
        <w:t xml:space="preserve"> ОТ ПРИВАТИЗАЦИЯТА </w:t>
      </w:r>
    </w:p>
    <w:p>
      <w:pPr>
        <w:pStyle w:val="TextBody"/>
        <w:ind w:firstLine="720"/>
        <w:rPr/>
      </w:pPr>
      <w:r>
        <w:rPr/>
        <w:t>Паричните постъпления по  приватизационните сметки за 2006 г възлизат на 1 943 462  лева, като същите са формирани от  : сключени сделки вноски  по договори за разсрочени плащания , върнати заеми,   съпътствуващи мероприятия  и  начислени лихви.При вземане предвид и съществуващото начално салдо,  общия размер средствата по приватизационните фондове за 2006 година  е 2 587 701 лв., което е с 257 236 лв повече от плануваното.  Обобщената информация по всеки от посочените източници е дадена  в приложената по-долу таблица:</w:t>
        <w:tab/>
        <w:tab/>
        <w:tab/>
        <w:tab/>
        <w:tab/>
        <w:tab/>
        <w:t xml:space="preserve">                        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090"/>
      </w:tblGrid>
      <w:tr>
        <w:trPr>
          <w:trHeight w:val="7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 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 за годината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чално салдо на 1.01.2006 г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4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44 2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ъпления от с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350 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носки по  разсрочени   пла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 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,5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рнати зае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7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1 9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,1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ъпл от съпътств.мероп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,4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ъпления от лих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7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,3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ичко средства по прив. фонд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 330 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 587 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,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Конкретните данни за формирането на всяко от горепосочените постъпления са  представени в </w:t>
      </w:r>
      <w:r>
        <w:rPr>
          <w:u w:val="single"/>
        </w:rPr>
        <w:t>Приложения №№ 2,3,4</w:t>
      </w:r>
      <w:r>
        <w:rPr/>
        <w:t>, а анализът дава основание да бъдат направени следните изводи и заключени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-Постъпления от сключени сделки. Преизпълнението се дължи на: своев ременната  подготовка и провеждане на търгове за предвидените за продажба обекти , а така също и на предприетите мерки от НСПСК за въвеждане на увели чен депозит и максимален размер на  стъпката на наддаван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начисления от вноски по разсрочени плащания. Преизпълнението е в резултат  извършените  авансови вноски по договорите за разсрочено плащане от лечебните заведения за извънболнична помощ  и  предсрочните вноски за магазини на ул. “Т. Търновски “ № 25 “Б” и “Г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- върнати  заеми. През годината са върнати /обслужвани/  дадените заеми на : Общината,  ЕИЦ, МОБАЛ, РНБ “П.Р. Славейков” и ОДПФЗС “д-р Трейман” . Проблематичен остава само дадения заем “Ятрус”ЕООД, за който  има  договор за цес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приходите от съпътствуващи мероприятия. Преизпълнението се дължи на създадения интерес към предложените за  продажба обекти, в резултат на което за  30 проведени търга са продадени 57 комплекта документация или средно по 2 комплекта на тър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остъпленията от лихви . Преизпълнението се на своевременното  сключване   договори за срочни депозити по  р.827/23.02.2006 година на ОбС и договарянето с банката на преференциални лихвени проценти по депози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u w:val="single"/>
          <w:lang w:val="bg-BG"/>
        </w:rPr>
        <w:t>В.РАЗПРЕДЕЛЕНИЕ НА ПОСТЪПЛЕН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лучените през годината парични постъпления от сделки , вноски по разсрочени плащания, съпътствуващи мероприятия и взети решения от Об съвет  са разпределени  в съответствие с: изискванията на ЗПСК и  Наредбата за формиране и управление на приходите от приватизацият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Във фонд “ Инвестиции и дълготрайни активи 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общените данни за  начисленията  във фонд “ИДА” през отчетния период   и сравнението им с годишния план за приватизация са представени в приложената по-долу таблица: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 за 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л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чално салдо на 1.01.2006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30 9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сления от сключен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023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228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сл.от вноски по разср. пла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рнати зае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хви по с/ки 91% и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еуст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сичко парични средства п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369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599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Във фонд “Разходи за приватизацията и следприватизационен контрол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средства  във фонд “ РПСК”са представени в приложената по-долу таблица: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тчет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но салдо на 1.01.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513 2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3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сления от сключен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сл. от вноски и лихви разср.пл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ъпления от съпътст.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ъпления от върнати зае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5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6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тъпления от лихви и ср.депози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Всичко парични средства п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987 8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Г. ИЗВЪРШЕНИ РАЗХОД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Разходите на средства от приватизационните фондове през годината са извършвани в съответствие с   одобрената от Об съвет  план-сметка за приходите и разходите от приватизацията , както и взетите от Об съвет конкретни решения в това отно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Разходи от фонд “ Инвестиции и дълготрайни активи ”</w:t>
      </w:r>
    </w:p>
    <w:p>
      <w:pPr>
        <w:pStyle w:val="Normal"/>
        <w:ind w:firstLine="720"/>
        <w:jc w:val="both"/>
        <w:rPr/>
      </w:pPr>
      <w:r>
        <w:rPr/>
        <w:t>Обобщените данни за разходите от фонда са показани в приложената по-долу таблиц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60"/>
        <w:gridCol w:w="1275"/>
      </w:tblGrid>
      <w:tr>
        <w:trPr>
          <w:trHeight w:val="6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 за 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едства п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369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 599 8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,9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ход на средства за инв. програ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289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191 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,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ходен остатъ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8 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оради  възникнали временни затруднения при осигуряването на средства за инвестиционната програма  в началото на годината е взето решение / № 987/2006г/ на Общинския съвет за допълване на необходимите средства за инвестиционната програма чрез вътрешен заем от фонд “РПСК” в размер на 400 000 лева – за газификация.През годината са осигурени необходимите средства и заемът е усвоен в съответствие с постъпилото иск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   От горепосоченото се вижда, че са осигурени необходимите средства за всички обекти по годишната инвестиционна програма , които са финансирани от фонд “Приватизация-инвестиционен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Разходи от фонд “Разходи за приватизацията  и следприватизационен контрол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134"/>
      </w:tblGrid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 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тчет за годи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редства п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0 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7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ход на средства за  прив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93 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дени заеми по решение на Общ.съ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3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ходен остатъ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7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0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,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ализът на извършените разходи на средства от   фонда показва, че основното перо представляват дадените заеми на Общината по решение на Общинския съвет. Останалата част е ползувана за дейности, свързани с организацията на приватизационния процес , в това число: изготвяне на правни анализи и оценки, консултантски услуги, обявяване  и провеждане на търгове, маркетинг, реклама и публичен регистър, заплати на служителите в Об АП, възнаграждения на членовете на НСПСК, заплащане на осигуровки,  стопански разходи  и друг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Д .СЛЕДПРИВАТИЗАЦИОНЕН   КОНТР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приватизационният контрол по задълженията на купувачите , произ-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ичащи от сключените договори е осъществяван в съответствие  със ЗПСК и приетата от Об съвет Методика за подготовка на приватизационни сделки и следприватизационен контро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общените данни за извършения следприватизационен контрол  по направления са представени в приложената по-долу таблица 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за годи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носки по разсрочени плащания-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3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дължения по следприватизационния контрол – бро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ложени санкции и неустойки – л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анализа на данните в таблицата се вижда, че купувачите са спазвали поетите задължения за изплащане на дължими вноски по договори за разсрочено плащане, усвояване на инвестиции, разкриване на работни места, запазване предмет на дейност и обособяване на обек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оради закъснение при изплащането на дължима вноска по договора за продажба на общинския дял в “Хлебопроизводство и сладкарство”ООД,  през м. декември на 2006 година е  предявена неустойка към купувача “Атил комерс” ООД –Габрово , изплащането на която следва да стане през 2007 година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нкретни данни за  всяко едно от посочените в таблицата направления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а представени в </w:t>
      </w:r>
      <w:r>
        <w:rPr>
          <w:rFonts w:cs="Times New Roman" w:ascii="Times New Roman" w:hAnsi="Times New Roman"/>
          <w:u w:val="single"/>
          <w:lang w:val="bg-BG"/>
        </w:rPr>
        <w:t>приложения №№ 3,4 и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Е. ЖАЛБИ, ВЪЗРАЖЕНИЯ   И СЪДЕБНИ СПОРОВЕ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отчетния период  няма жалби и възражения от участници в търговете срещу проведените от Об АП приватизационни процедури.   Об АП  също няма заведени  дела  срещу участници в приватизационния проце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ез годината е получено едно съдебно решение, с което ВАС отменя решението на ВТОС за спиране процедурата за приватизация остатъчния дял от”Хлебопроизводство и сладкарство “ ЕООД – В. Търнов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 xml:space="preserve">Ж. ДРУГИ ДЕЙНОСТИ ПО  ИЗПЪЛНЕНИЕ  НА  ГОДИШНИЯ ПЛАН ЗА ПРИВАТИЗАЦИЯ 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отчетния период са подготвени и проведени 12 заседания на  Надзорния съвет за приватизация и следприватизационен контрол , на които са разгледани  общо 112  въпроса, свързани с организацията на приватизационния процес. Въз основа на предложения на НСПСК са приети  36 решения на Общинския съвет за извършване на приватизационни процедури,  усъвършенствуване на годишния план  и актуализация на план-сметкит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От приетите от началото на годината решения по-значими са: отчет за изпълнение на годишния план  за приватизация за 2005 година; откриване на процедури за приватизация за обекти от годишния план за 2006 г; определяне   на цени и начин на приватизация за  обекти от годишния план за 2006 г; приемане на годишен план за приватизация за 2007 година; изменение и допълнение на Наредбата за възлагане на дейности , свързани с подготовката на обекти за приватизация и т.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отчетния период са осъществени и други дейности, съпътствуващи приватизационния процес, които са свързани с изпълнението на годишния план като: поддържане  и актуализация на публичен регистър за хода на приватизационния процес в общината; поддържане и актуализация на  интернет страница на Об АП ;  контрол върху връщане на дадени заеми; изготвяне и продажба на тръжна документация; контрол върху разходите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З.ИЗПЪЛНЕНИЕ НА ПЛАН СМЕТКАТА ЗА ПРИХОДИТЕ И РАЗХОДИ ТЕ НА Об АП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Финансовия отчет за приходите и разходите на Общинската агенция за приватизация за 2006 година  е представен в    </w:t>
      </w:r>
      <w:r>
        <w:rPr>
          <w:rFonts w:cs="Times New Roman" w:ascii="Times New Roman" w:hAnsi="Times New Roman"/>
          <w:u w:val="single"/>
          <w:lang w:val="bg-BG"/>
        </w:rPr>
        <w:t>Приложение № 6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отчета се вижда, че  през годината във фонд “Разходи за приватизацията и следприватизационен контрол” са начислени 167 987 лева , а преките разходи свързани с организацията на приватизационния процес са 93 060 лева.Поради обявена несъстоятелност и заличаване на “Нармаг” ЕООД, с решение №1171/2006 на Общинския съвет са отписани 17 578 лева, представляващи несъбираемо вземане на Об АП  от  посоченото дружество. Сравнението с  одобрената план-сметка за приходите и разходите на ОбАП през 2006 г показва, че планът за приходите е преизпълнен с 25 737 лева, а от предвидените разходи е направена икономия в размер на 6 94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ред с посочените приходи и разходи, по решение на Общинския съвет през годината от фонда са дадени заеми на Общината, ОДПФЗС , РНБ “П.Р. Славейков”, част от които /306 557 лева/ са върнати през отчетната година, а друга част /404 000 лева/ предстои да бъдат върнати в рамките на 2007 година. Освен посочените вземания,  по сметките на фонда към 31.12.2006 г има преходен остатък в  размер на 470 927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знесеното се вижда, че агенцията е осъществявала дейността си в рамките на предвидените по ЗПСК и одобрени от Об съвет  и НСПСК средства за организиране на приватизационния процес и че няма финансови задъл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на изложеното и чл.10, т.3  и  чл.12,ал.8 от Правилника за  дейността на ОбАП предлагам на Надзорния съвет за приватизация и следприватизационен контрол да вземе следното реш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Приема отчета за дейността на Общинската агенция за  приватизация за изпълнение на годишния план за приватизация за  периода  от 1.01.2006 г. до 31.12.2006 годи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2.Одобрява представените  отчети за  паричните постъпления от приватизация и   извършените разходи от приватизационните фондове за периода  от 1.01.2006 г. до 31.12.2006 година,  съгласно приложения №№ 1, 2, 3, 4, 5 и 6 към настоящия отч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>Приложение</w:t>
      </w:r>
      <w:r>
        <w:rPr>
          <w:rFonts w:cs="Times New Roman" w:ascii="Times New Roman" w:hAnsi="Times New Roman"/>
          <w:lang w:val="bg-BG"/>
        </w:rPr>
        <w:t xml:space="preserve"> : съгласно текст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Изп.директор  на  ОбАП: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05 Януари 2007 г.                                                                      / инж. В.Байнов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О Т Ч Е 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за подготвените за приватизация обекти 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годишния план за 2006 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А.Открити процедури за приватиз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tbl>
      <w:tblPr>
        <w:tblW w:w="139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29"/>
        <w:gridCol w:w="2519"/>
        <w:gridCol w:w="1748"/>
        <w:gridCol w:w="1843"/>
        <w:gridCol w:w="1843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 Б Е К 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а обек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Акт за собст-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  ОбС № …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шинна работилница със складове в административно-производствена сграда /АПС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на първ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на първ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9 на първ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 № 1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 № 2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 № 3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 № 4 на втор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на четвърти етаж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3 на четвърти етаж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П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9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751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.12.2005г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І стр. квартал 1 с построена в него сгр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/ бивше училище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Хотница 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38/ 3.02.199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00/ 26.01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– 27, 074 дка –ІІІ катег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м. “Гьолбет” , общ. В. Търнов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9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.02.199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4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2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– 28, 790 дка – ІІІ и ІV катег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“Гьолбет” , общ. 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9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.02.199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4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2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азсадник – 45, 457  дка –ІІІ и ІV категор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“Гьолбет” , общ. 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9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.02.199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4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2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ална част от Млад. дом, преустр. в търговски обе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”Христо Ботев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, 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58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.10.2005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1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3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ивше училище,заедно с прилежащо дворно мяст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Деветац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71/ 6.04.199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0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3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поземлен имот , със сграда /бивше училище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Димитровц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01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04.200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0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3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поземлен имот , със сграда /бивше училище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Шодеков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0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.04.200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0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3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ез. обект на строителство “Разш. на детска градина”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. Килифар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В. Търново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.07.20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6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4.04.20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УПИ ХІІІ кв. 9 с търговски обе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Вонеща вода 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0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.08.200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6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5.20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3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УПИ ХV кв. 29 с търговски обе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Леде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29/ 8.02.20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60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5.200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Дворно място с построени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него сгради /бивше училище/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Райковц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 В. Търно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3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7.200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60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5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землен имот със сграда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ивше училищ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Терзии,км. В.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51/ 27.09.200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06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6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ПИ Х  в стр.  квартал 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В. в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50/ 27.09.200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/06- откр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33/06-закр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града –бивша баня –кв.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Килифар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75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03.199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32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.11.2006 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УПИ І кв.22 със сградибивше училищ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Рес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39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.02.20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65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11.2006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УПИ V кв.48 със сгради/бивша вет. лечебница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Вонеща в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70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8.200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66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11.2006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0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 VІІ кв.8 -за общ. обслужван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Вонеща в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495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8.200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68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.11.2006г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4 на сто от капитала  “ВТО Мултиком “А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р. В. Търново, ул. “Магистрална “ 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еш.на ВТОС  ф.д.1409/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61/03-откр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70/06-закр.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 xml:space="preserve">Б.Приети начални и актуализирани цен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2410"/>
        <w:gridCol w:w="113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 Б Е К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а об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Цена 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  ОбС № 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фис № 9 на І етаж в административно-производст вена сграда / АПС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4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90/ 26.0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на ІV етаж в 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 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90/ 26.01.200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959/ 18.05.2006 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газин № 5 в сграда с об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служващ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8 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90/ 26.01.2006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59/ 18.05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І  кв. 1 - със сграда – бивше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Хо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 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5/23.02.2006 г 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Магазин за хранителни ст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, “Т.Тър новски”№ 25”Б”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3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26/23.02.2006 г 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1на ІІ етаж в 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2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2на ІІ етаж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2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3 на ІV етаж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872/23.03.2006 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5  на ІV етаж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6 на  ІV етаж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8 на  ІV етаж 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фис № 9 на  ІV етаж в АП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0  на  ІV етаж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1  на  ІV етаж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изводствен  цех № 2 на  ІІ ет.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7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73/23.03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оземлен имот със сграда бивше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Димитровц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км. Габровц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907/ 20.04.2006 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оземлен имот със сграда бивше учил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Деветац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. Габро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7/ 20.04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газин № 2 в сграда с об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служващ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8/ 20.04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на ІІ етаж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8/ 20.04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фис № 2  на ІІ ет. в АП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08/ 20.04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–“Сини вир”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7,074 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“Гьолбет”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57/ 18.05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азсадник - “Сини вир” –45,457  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“Гьолбет”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957/ 18.05.2006 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 на ІІ етаж 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958/ 18.05.2006 г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еална част от Млад. д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. Търново, ул. “Хр. Ботев”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/15.06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ботилница в сутерена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/15.06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-“Сини вир”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8,790    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. “Гьолбет”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83/15.06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 на ІІ етаж в 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85/15.06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Застроен УПИ ХV кв. 29 със сграда търг. обек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Лед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 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26 /13.07.2006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ворно място със сгради /бивше училище и общежитие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Райковц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бщ. В. Тър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26 /13.07.2006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фис № 2 на к.5,70 в 4 етажн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яло на сграда с об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служващ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27 /13.07.2006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ботилница на кота 2,60 в 2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тажно тяло в сграда с об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служващ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 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27 /13.07.2006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телие № 3 на ІІ етаж в сгр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57/ 3.08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телие № 4 на ІІ етаж в сгр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57/ 3.08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на ниво магазини в 4-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яло на сграда с обществ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служващи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. Тър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л. “Ниш”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89/ 21.09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ПИ VІ кв.50 по със сграда в груб строеж / бивше разши рение  на детска градина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. Килифар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 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90/ 21.09.2006 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ХІІІ кв.9 с построена в него сграда-търг.об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 Вонеща 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. 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91/ 21.09.2006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В.Обявени  и проведени търгов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2268"/>
        <w:gridCol w:w="1843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 Б Е К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Обяв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ачал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л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сроч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търгове през 200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овед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търгове през 2006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газин за хран.. стоки – ул. “Т.Търновски”№ 25”Б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3 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; 20.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04; 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.04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6 – І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 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7 – І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 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2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2 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6.01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6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 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1;22.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8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 6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1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;13.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-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4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04;19.0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5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9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;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0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;13.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1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9 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изв. цех № 2 ІІ ет -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1 7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8.02;22.0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.05;7.0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.06;27.0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9 – І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7.03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7.03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 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7.03;21.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04;19.0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;29.0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3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газин № 5 -  ул. “Ниш” № 7 “А”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8 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07.03;21.0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04;19.0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І стр. кв. 1 по плана на с. Хотница със сграда /бивше училище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.04;19.0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;21.0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09;11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1 на ІІ ет. в АПС - ул. “Ниш” № 7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.2006 12.05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2.05.2006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2 на ІІ ет. в АПС -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09;11.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1.10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3 – ІV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.04;12.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.09;13.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агазин № 2 -  ул. “Ниш” № 7 “А”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;21.0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09;11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– ІІ ет – ул. “Ниш” № 7-А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;21.0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09;11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; 10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ботилница на к №,00 – ул. “Ниш” № 7-А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6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 – ІІ ет –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Бивше училищ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с. Димитр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Бивше училище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.Девета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7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- 27,074 дка – м. “Гьолбет”, В.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5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зсадник – 45,457 дка – м. “Гьолбет”, В.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1  на ІІ ет. в АПС на ул. “Ниш” № 7  -В.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3.06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Разсадник ІІІ иІV кат. м. “Гьолбет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7;15.0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0.09.2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ърг. обект –реална част от партерния етаж на Мл. дом- ул. “Хр. Ботев “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7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7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ботилница със склад в АПС - сграда на ул. Ни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7;15.0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фис № 1 на І етаж в АПС на ул. Ниш №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.07;.15.09; 10.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оземлен имот със сграда бивше училище с. Тер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строен УПИ със сграда ТО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. Леде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Дворно място със сгради / бив-ше училище/ с. Райков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;4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; 10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№ 2 на к. 5,7в 4 ет. тяло на сграда – ул. Ниш 7 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аботилница на к. 2,6 в двуетажно тяло – ул. Ниш 7 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09;4.1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7.10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фис /ниво магазини/ в сграда на ул. “Ниш” № 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11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5.11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3 на втори етаж в АПС на ул. “Ниш”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11; 15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телие № 4  на втори етаж в АПС на ул. “Ниш”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11; 15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УПИ VІ кв.50 с незавършена сграда /разш.  детска градин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. Килифаре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310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11; 15.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20.1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УПИ ХІІІ кв.9 със сграда – търг обект с. В.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26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1.11.2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1.11.20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зп.директор на ОбАП :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/ инж.В.Байнов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center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Antiqua;Times New Roman" w:hAnsi="Antiqua;Times New Roman" w:cs="Antiqua;Times New Roman"/>
      <w:b w:val="false"/>
      <w:i w:val="false"/>
      <w:color w:val="000000"/>
      <w:sz w:val="28"/>
      <w:u w:val="none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b/>
      <w:u w:val="single"/>
      <w:lang w:val="bg-BG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1:00Z</dcterms:created>
  <dc:creator>Unknown</dc:creator>
  <dc:description/>
  <dc:language>en-US</dc:language>
  <cp:lastModifiedBy>Bainov</cp:lastModifiedBy>
  <cp:lastPrinted>2007-01-18T11:23:00Z</cp:lastPrinted>
  <dcterms:modified xsi:type="dcterms:W3CDTF">2007-01-18T14:15:00Z</dcterms:modified>
  <cp:revision>30</cp:revision>
  <dc:subject/>
  <dc:title>						    AI IAACI?IE? NUAAO</dc:title>
</cp:coreProperties>
</file>