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ИЛНИ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ОРГАНИЗАЦИЯТА И УПРАВЛЕНИЕТ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ОБЩИНСКО ПРЕДПРИЯТ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“</w:t>
      </w:r>
      <w:r>
        <w:rPr>
          <w:b/>
          <w:lang w:val="bg-BG"/>
        </w:rPr>
        <w:t>РЕКЛАМА ВЕЛИКО ТЪРНОВО”- гр. ВЕЛИКО ТЪРНОВ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БЩИ РАЗПОРЕДБ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firstLine="567"/>
        <w:jc w:val="both"/>
        <w:rPr/>
      </w:pPr>
      <w:r>
        <w:rPr/>
        <w:t>Чл. 1 С настоящият правилник се урежда статута, предмета на дейност, функциите, организацията и управлението на Общинско предприятие “Реклама Велико Търново”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У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Чл. 2 Общинско предприятие “Реклама Велико Търново” е специализирано звено на Община Велико Търново, създадено на основание чл. 51 ал. 3 от Закона за общинската собственост и е обособено на самостоятелна бюджетна сметка и отделен баланс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ЕДМЕТ НА ДЕЙНОС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ind w:firstLine="567"/>
        <w:rPr>
          <w:sz w:val="24"/>
        </w:rPr>
      </w:pPr>
      <w:r>
        <w:rPr>
          <w:sz w:val="24"/>
        </w:rPr>
        <w:t>Чл. 3 /1/ ОП “Реклама Велико Търново” има за предмет на дейност предоставяне под наем на имоти публична и частна общинска собственост за осъществяване от фирми на рекламно-информационна дейност.</w:t>
      </w:r>
    </w:p>
    <w:p>
      <w:pPr>
        <w:pStyle w:val="BodyText2"/>
        <w:ind w:firstLine="1134"/>
        <w:rPr>
          <w:sz w:val="24"/>
        </w:rPr>
      </w:pPr>
      <w:r>
        <w:rPr>
          <w:sz w:val="24"/>
        </w:rPr>
        <w:t xml:space="preserve">/2/ В дейността влизат и всички действия свързани с предоставяне на градския дизайн /среда/ на гр. Велико Търново, независимо от формата на собственост на фирми за извършване на рекламно-информационна дейност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sz w:val="24"/>
        </w:rPr>
      </w:pPr>
      <w:r>
        <w:rPr>
          <w:sz w:val="24"/>
        </w:rPr>
        <w:t>ФУНКЦИИ НА ОП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4 /1/ Организиране на процедурите за получаване на разрешения за фирми за разполагане на рекламно-информационни носители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/2/ Организиране на разрешения за разполагане на рекламни материали с временен характер в т.ч. и печатна реклама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/3/ Организиране на разрешения за разполагане на рекламни материали към градския дизайн - градския партер и транспортните средства за обществен превоз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5 Организиране провеждането на конкурси и търгове за отдаване под наем площи общинска собственост за разполагане на рекламно-информационни носител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6 Организиране сключването на договори за отдаване под наем на общинска собственост за разполагане на рекламно-информационни носител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7 Организиране контрол по изпълнението на разрешенията за разполагане на рекламни материали и следене изпълнението на договорит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8 Организиране свалянето на РИН и печатни материали, поставени в нарушение на Наредбата за рекламно-информационната дейност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bg-BG"/>
        </w:rPr>
        <w:t>Чл. 9 Организиране разполагането на собствени рекламно-информационни носители и набиране на рекламодател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10 Организиране на реклама на общински мероприятия с културен, туристически и спортен характер, празници от местен и национален мащаб и обществено-политически прояви във Велико Търно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rPr>
          <w:sz w:val="24"/>
        </w:rPr>
      </w:pPr>
      <w:r>
        <w:rPr>
          <w:sz w:val="24"/>
        </w:rPr>
        <w:t>ОРГАНИЗАЦИЯ НА ДЕЙНОСТТ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11 Процедурата за получаване на разрешение за разполагане на РИН включва следните действия: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/1/ предоставяне на комплект документи от заявителя, включва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lang w:val="bg-BG"/>
        </w:rPr>
      </w:pPr>
      <w:r>
        <w:rPr>
          <w:lang w:val="bg-BG"/>
        </w:rPr>
        <w:t>молба до Кмета на Общи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lang w:val="bg-BG"/>
        </w:rPr>
      </w:pPr>
      <w:r>
        <w:rPr>
          <w:lang w:val="bg-BG"/>
        </w:rPr>
        <w:t>схема и ситуационно решение за разполагане на Р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lang w:val="bg-BG"/>
        </w:rPr>
      </w:pPr>
      <w:r>
        <w:rPr>
          <w:lang w:val="bg-BG"/>
        </w:rPr>
        <w:t>проект на РИН /художествен проект, архитектурен проект, конструктивен и инсталационен проект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lang w:val="bg-BG"/>
        </w:rPr>
      </w:pPr>
      <w:r>
        <w:rPr>
          <w:lang w:val="bg-BG"/>
        </w:rPr>
        <w:t>копие от документ за собственост, ако имота не е общинска собственост и документ за съгласие на собственика за разполагане на Р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lang w:val="bg-BG"/>
        </w:rPr>
      </w:pPr>
      <w:r>
        <w:rPr>
          <w:lang w:val="bg-BG"/>
        </w:rPr>
        <w:t>документи за фирмата- копие от съдебно решение, актуално състояние, данъчна регистрация, булст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lang w:val="bg-BG"/>
        </w:rPr>
      </w:pPr>
      <w:r>
        <w:rPr>
          <w:lang w:val="bg-BG"/>
        </w:rPr>
        <w:t>документи за самоличност на собственика, управителя или пълномощника на фирмата;</w:t>
      </w:r>
    </w:p>
    <w:p>
      <w:pPr>
        <w:pStyle w:val="BodyTextIndent2"/>
        <w:ind w:left="0" w:firstLine="1418"/>
        <w:rPr>
          <w:sz w:val="24"/>
        </w:rPr>
      </w:pPr>
      <w:r>
        <w:rPr>
          <w:sz w:val="24"/>
        </w:rPr>
        <w:t>/2/ решение на художествено-експертния съвет, с което се разрешава разполагането на РИН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/3/ за наземно разположените РИН изготвяне на скици от дирекция ТСУ с точно обозначение на разположението и организиране на съгласувания с “Линейно-кабелно стопанство” към Териториален район далекосъобщения, “Електроразпределение –Г. Оряховица” АД клон В. Търново, “ВиК,” фирмата за газификация на града и КАТ.</w:t>
      </w:r>
    </w:p>
    <w:p>
      <w:pPr>
        <w:pStyle w:val="BodyTextIndent3"/>
        <w:ind w:left="0" w:firstLine="1440"/>
        <w:rPr>
          <w:sz w:val="24"/>
        </w:rPr>
      </w:pPr>
      <w:r>
        <w:rPr>
          <w:sz w:val="24"/>
        </w:rPr>
        <w:t>/4/ издаване на разрешение /виза/ за монтиране на наземно разположен РИН от Дирекция ТСУ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Чл. 12 Процедурите за разполагане на рекламни материали с временен характер в т.ч. и печатни материали включва следните действия: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/1/ предоставяне на комплект документи от заявителя, включва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молба до Кмета на Общината с описание на искан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при печатни материали се предоставя образец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/2/ издаване на разрешение за поставяне на временна реклама или печатни материал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Чл. 13 </w:t>
      </w:r>
      <w:r>
        <w:rPr/>
        <w:t xml:space="preserve">Процедурите за разполагане на рекламни материали с цел използване на градския дизайн – градския партер и </w:t>
      </w:r>
      <w:r>
        <w:rPr>
          <w:lang w:val="bg-BG"/>
        </w:rPr>
        <w:t>т</w:t>
      </w:r>
      <w:r>
        <w:rPr/>
        <w:t>ранспортните средства за обществен превоз</w:t>
      </w:r>
      <w:r>
        <w:rPr>
          <w:lang w:val="bg-BG"/>
        </w:rPr>
        <w:t>,</w:t>
      </w:r>
      <w:r>
        <w:rPr/>
        <w:t xml:space="preserve"> включват следните действия: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/1/ предоставяне на комплект документи от заявителя, включващ:</w:t>
      </w:r>
    </w:p>
    <w:p>
      <w:pPr>
        <w:pStyle w:val="Heading2"/>
        <w:ind w:firstLine="1440"/>
        <w:jc w:val="both"/>
        <w:rPr>
          <w:sz w:val="24"/>
        </w:rPr>
      </w:pPr>
      <w:r>
        <w:rPr>
          <w:sz w:val="24"/>
        </w:rPr>
        <w:t>- молба до Кмета на Общината с описание на искането;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-проект на РИН /художествен проект, фотография или ситуационно решение/;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lang w:val="bg-BG"/>
        </w:rPr>
      </w:pPr>
      <w:r>
        <w:rPr>
          <w:lang w:val="bg-BG"/>
        </w:rPr>
        <w:t>- копие от документ за собственост на имота или превозното средство;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- документ за съгласие на собственика за разполагане на РИН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/2/ решение на художествено-експертния съвет, с което се разрешава разполагането на РИН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/3/ издаване на разрешение за разполагане на РИН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14 Договорите за отдаване под наем на площи от общински имоти за разполагане на рекламно-информационни носители се оформят по образец, утвърден от Кмета на Община Велико Търново и се подписват от Управителя на ОП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15 Провеждането на конкурси и търгове за отдаване под наем площи от общински имоти за разполагане на РИН се прави по предложение на Управителя на ОП със Заповед на Кмета на Община Велико Търново в порядък съгласно с Наредбата за реда на придобиване, управление и разпореждане с общинско имуществ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16 За разположените рекламни материали с временен характер и използващите градския дизайн се събират ежегодно такси в съответствие с Наредбата за рекламно-информационната дейност и с Наредбата за определянето и администрирането на местните такси и цени на услуги на територията на Община Велико Търнов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17 За разположените печатни рекламни материали се води регистъ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5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УПРАВЛЕНИ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18 Общински съвет Велико Търново в съответствие с предоставените му права и компетенции утвърждава: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 xml:space="preserve">1/ Правилник за организацията и управлението на ОП </w:t>
      </w:r>
      <w:r>
        <w:rPr/>
        <w:t>“Реклама Велико Търново”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2/ Наредба за рекламно-информационната дейност на територията на Община Велико Търново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3/ Числен състав и средна брутна заплата</w:t>
      </w:r>
      <w:r>
        <w:rPr>
          <w:lang w:val="en-US"/>
        </w:rPr>
        <w:t xml:space="preserve"> </w:t>
      </w:r>
      <w:r>
        <w:rPr>
          <w:lang w:val="bg-BG"/>
        </w:rPr>
        <w:t xml:space="preserve">на ОП </w:t>
      </w:r>
      <w:r>
        <w:rPr/>
        <w:t>“Реклама Велико Търново”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19 Кметът на Община Велико Търново утвърждава: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1/ Вътрешни правила за организация на работната заплата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2/ Правилник за вътрешния ред на предприятието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3/ Типов договор за отдаване под наем на площи от общинска собственост за рекламна дейност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4/ План–сметка за приходите и разходите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Чл. 20 ОП </w:t>
      </w:r>
      <w:r>
        <w:rPr/>
        <w:t xml:space="preserve">“Реклама Велико Търново” </w:t>
      </w:r>
      <w:r>
        <w:rPr>
          <w:lang w:val="bg-BG"/>
        </w:rPr>
        <w:t>се ръководи от Управител, назначен от Кмета на Общин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Чл. 21 Управителят на ОП </w:t>
      </w:r>
      <w:r>
        <w:rPr/>
        <w:t>“Реклама Велико Търново”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1/ Организира, ръководи и контролира цялостната дейност на предприятието и го представя пред съда, фирми и други държавни и обществени организации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2/ Предлага за утвърждаване от Кмета на Общината на длъжностно щатно разписание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3/ Утвърждава длъжностни характеристики за правата и задълженията на служителите и работниците от предприятието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4/ Назначава и освобождава от длъжност служителите и работниците в предприятието и сключва индивидуалните трудови договори. Контролира спазването на трудовата дисциплина, Правилника за вътрешния ред и налага предвидените от Кодекса на труда дисциплинарни наказания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5/ Сключва договори с фирми за отдаване под наем площи от общински имоти за разполагане на рекламно-информационни носители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6/ Предлага на Кмета на Общината откриването на процедури за провеждане на търгове и конкурси за отдаване под наем на площи от общински имоти за рекламни цели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7/ Разработва проекти за вътрешно-нормативни документи и предложения за усъвършенстване на дейността на предприятието и ги представя за утвърждаване от Кмета на Общината или от Общинския съвет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8/ Осигурява преки контакти с Кмета на Общината и Общинския съвет.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>9/ Управителят и счетоводителят отговарят за финансовата дейност и имуществото на предприят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ИМУЩЕСТВО И ФИНАНСОВА ДЕЙНОС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Чл. 22 Община Велико Търново предоставя за стопанисване от ОП </w:t>
      </w:r>
      <w:r>
        <w:rPr/>
        <w:t xml:space="preserve">“Реклама Велико Търново” </w:t>
      </w:r>
      <w:r>
        <w:rPr>
          <w:lang w:val="bg-BG"/>
        </w:rPr>
        <w:t xml:space="preserve">дълготрайни материални активи и стоково-материални ценности съобразно необходимостта.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Чл. 23 Източниците на парични средства за издръжка на ОП </w:t>
      </w:r>
      <w:r>
        <w:rPr/>
        <w:t xml:space="preserve">“Реклама Велико Търново” </w:t>
      </w:r>
      <w:r>
        <w:rPr>
          <w:lang w:val="bg-BG"/>
        </w:rPr>
        <w:t>са постъпленията от договори за отдадени под наем площи общинска собственост за рекламни цели, от услуги и так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ПРЕХОДНИ И ЗАКЛЮЧИТЕЛНИ РАЗПОРЕДБ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§ 1. Настоящият правилник е изготвен на основание чл. 22, ал. 1 от ЗМСМА и чл. 52, ал. 2 от ЗОС.</w:t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§ 2. За нарушения по този Правилник се търси отговорност по Закона за административните нарушения и наказания, ЗМСМА и други нормативни документ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§ 3. Контролът по прилагането на настоящия Правилник се осъществява от Кмета на Община Велико Търново или от упълномощено от него лиц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§ 4. Настоящият правилник е приет на заседание на Общинския съвет Велико Търново с решение № 306/04.11.2004 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402"/>
        <w:jc w:val="both"/>
        <w:rPr>
          <w:lang w:val="bg-BG"/>
        </w:rPr>
      </w:pPr>
      <w:r>
        <w:rPr>
          <w:lang w:val="bg-BG"/>
        </w:rPr>
        <w:t>ПРЕДСЕДАТЕЛ</w:t>
      </w:r>
    </w:p>
    <w:p>
      <w:pPr>
        <w:pStyle w:val="Normal"/>
        <w:ind w:firstLine="3402"/>
        <w:jc w:val="both"/>
        <w:rPr>
          <w:lang w:val="bg-BG"/>
        </w:rPr>
      </w:pPr>
      <w:r>
        <w:rPr>
          <w:lang w:val="bg-BG"/>
        </w:rPr>
        <w:t>ОБЩИНСКИ СЪВЕТ</w:t>
      </w:r>
    </w:p>
    <w:p>
      <w:pPr>
        <w:pStyle w:val="Normal"/>
        <w:ind w:firstLine="4820"/>
        <w:jc w:val="both"/>
        <w:rPr>
          <w:lang w:val="bg-BG"/>
        </w:rPr>
      </w:pPr>
      <w:r>
        <w:rPr>
          <w:lang w:val="bg-BG"/>
        </w:rPr>
        <w:t>/инж. НИКОЛАЙ ТАЧ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both"/>
      <w:outlineLvl w:val="4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51:00Z</dcterms:created>
  <dc:creator>Naem</dc:creator>
  <dc:description/>
  <dc:language>en-US</dc:language>
  <cp:lastModifiedBy>Ivelina</cp:lastModifiedBy>
  <cp:lastPrinted>2004-11-08T13:48:00Z</cp:lastPrinted>
  <dcterms:modified xsi:type="dcterms:W3CDTF">2004-11-08T11:51:00Z</dcterms:modified>
  <cp:revision>2</cp:revision>
  <dc:subject/>
  <dc:title>П Р А В И Л Н И К</dc:title>
</cp:coreProperties>
</file>